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29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3г.                             </w:t>
        <w:tab/>
        <w:tab/>
        <w:tab/>
        <w:t xml:space="preserve">            № 12-2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3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4 и 2025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3 год в сумме 21987,8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3 год в сумме 25550,8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3563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-2 от «29» сентября 2023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3,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987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-2 от «29» сентября 2023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4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63,3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,5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0,8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87,8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3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 от «29» сентября 2023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42,4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15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5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5,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63,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3,6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5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1,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60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0,1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14,1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91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91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9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39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06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82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80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41,1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41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9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550,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-2 от «29» сентября 2023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3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6,8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3,6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4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0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1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1,8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9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6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1,0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1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0,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4-03-13T11:13:00Z</cp:lastPrinted>
  <dcterms:modified xsi:type="dcterms:W3CDTF">2024-03-13T11:30:00Z</dcterms:modified>
  <cp:revision>139</cp:revision>
  <dc:subject/>
  <dc:title>ТАТАРСТАН РЕСПУБЛИКАСЫ                                              МУНИЦИПАЛЬНОЕ ОБРАЗОВАНИЕ</dc:title>
</cp:coreProperties>
</file>